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671195</wp:posOffset>
            </wp:positionV>
            <wp:extent cx="6599555" cy="9839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2515</wp:posOffset>
            </wp:positionH>
            <wp:positionV relativeFrom="paragraph">
              <wp:posOffset>-767715</wp:posOffset>
            </wp:positionV>
            <wp:extent cx="2898775" cy="1319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938530</wp:posOffset>
                </wp:positionV>
                <wp:extent cx="5548630" cy="802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02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24"/>
                                <w:lang w:eastAsia="pl-PL"/>
                              </w:rPr>
                              <w:t>REGULAMIN KONKURSU PLAS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24"/>
                                <w:lang w:eastAsia="pl-PL"/>
                              </w:rPr>
                              <w:t>DoWolności wyrazu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 xml:space="preserve">Organizatorem konkursu jest Miejska Biblioteka Publiczna w Dąbrowie Gór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 xml:space="preserve">Celem konkursu jest plastyczna interpretacja wiersza pn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„Ojczyzna” autorstwa Marii Konopnicki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>Konkurs adresowany jest do uczniów szkół podstawowych (w wieku 7-12 la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 xml:space="preserve">Prace konkursowe wykonane dowolną techniką plastyczną (nie przekraczające formatu A3) należy dostarczyć osobiście do Działu Promocji Biblioteki Głównej MBP, bądź przesłać pocztą na adr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Miejska Biblioteka Publ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70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ul. T. Kościuszki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70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41-300 Dąbrowa Górn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70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>z dopiskiem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: „Dowolności wyrazu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firstLine="709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 xml:space="preserve">Konkurs potrwa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d 24.10 do 10.11.2022 r.,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 xml:space="preserve"> natomiast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18.11.2022 r.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 xml:space="preserve">na stroni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"/>
                                  <w:sz w:val="24"/>
                                  <w:szCs w:val="24"/>
                                  <w:lang w:eastAsia="pl-PL"/>
                                </w:rPr>
                                <w:t>www.biblioteka-dg.pl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  <w:t xml:space="preserve"> oraz bibliotecznym Facebook’u: www.facebook.com/mbpdg  zostaną ogłoszone wynik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utorzy 3 najciekawszych prac zostaną nagrodzeni książkami oraz bibliotecznymi gadżeta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Zgłoszenie do konkursu jest jednoznaczne z akceptacją niniejszego regulami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rganizator zastrzega sobie prawo do wprowadzenia zmian w treści ww. regulamin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before="0" w:after="0"/>
                              <w:ind w:left="284" w:hanging="284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before="0" w:after="0"/>
                              <w:ind w:left="284" w:hanging="284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before="0" w:after="0"/>
                              <w:ind w:left="284" w:hanging="284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odatkowe informacje pod nr tel.: 32 639 03 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before="0" w:after="0"/>
                              <w:ind w:lef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az na stronie internetowej www.biblioteka-dg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32.25pt;mso-wrap-distance-left:9.05pt;mso-wrap-distance-right:9.05pt;mso-wrap-distance-top:0pt;mso-wrap-distance-bottom:0pt;margin-top:73.9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2"/>
                          <w:szCs w:val="24"/>
                          <w:lang w:eastAsia="pl-PL"/>
                        </w:rPr>
                        <w:t>REGULAMIN KONKURSU PLAS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3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2"/>
                          <w:szCs w:val="24"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" w:cs="Calibri"/>
                          <w:b/>
                          <w:sz w:val="32"/>
                          <w:szCs w:val="24"/>
                          <w:lang w:eastAsia="pl-PL"/>
                        </w:rPr>
                        <w:t>DoWolności wyrazu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sz w:val="2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 xml:space="preserve">Organizatorem konkursu jest Miejska Biblioteka Publiczna w Dąbrowie Gór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 xml:space="preserve">Celem konkursu jest plastyczna interpretacja wiersza pn. 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  <w:t>„Ojczyzna” autorstwa Marii Konopnicki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>Konkurs adresowany jest do uczniów szkół podstawowych (w wieku 7-12 la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 xml:space="preserve">Prace konkursowe wykonane dowolną techniką plastyczną (nie przekraczające formatu A3) należy dostarczyć osobiście do Działu Promocji Biblioteki Głównej MBP, bądź przesłać pocztą na adr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709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  <w:t>Miejska Biblioteka Publicz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709"/>
                        <w:jc w:val="center"/>
                        <w:rPr>
                          <w:rFonts w:eastAsia="Times New Roman" w:cs="Calibri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  <w:t>ul. T. Kościuszki 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709"/>
                        <w:jc w:val="center"/>
                        <w:rPr>
                          <w:rFonts w:eastAsia="Times New Roman" w:cs="Calibri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  <w:t>41-300 Dąbrowa Górnic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709"/>
                        <w:jc w:val="center"/>
                        <w:rPr>
                          <w:rFonts w:eastAsia="Times New Roman" w:cs="Calibri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u w:val="single"/>
                          <w:lang w:eastAsia="pl-PL"/>
                        </w:rPr>
                        <w:t>z dopiskiem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  <w:t>: „Dowolności wyrazu”</w:t>
                      </w:r>
                    </w:p>
                    <w:p>
                      <w:pPr>
                        <w:pStyle w:val="Normal"/>
                        <w:spacing w:before="0" w:after="0"/>
                        <w:ind w:left="284" w:firstLine="709"/>
                        <w:jc w:val="both"/>
                        <w:rPr>
                          <w:rFonts w:eastAsia="Times New Roman" w:cs="Calibri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 xml:space="preserve">Konkurs potrwa 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  <w:t>od 24.10 do 10.11.2022 r.,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 xml:space="preserve"> natomiast 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pl-PL"/>
                        </w:rPr>
                        <w:t xml:space="preserve">18.11.2022 r.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 xml:space="preserve">na stronie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alibri"/>
                            <w:sz w:val="24"/>
                            <w:szCs w:val="24"/>
                            <w:lang w:eastAsia="pl-PL"/>
                          </w:rPr>
                          <w:t>www.biblioteka-dg.pl</w:t>
                        </w:r>
                      </w:hyperlink>
                      <w:r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  <w:t xml:space="preserve"> oraz bibliotecznym Facebook’u: www.facebook.com/mbpdg  zostaną ogłoszone wynik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>
                          <w:rFonts w:eastAsia="Times New Roman" w:cs="Calibri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utorzy 3 najciekawszych prac zostaną nagrodzeni książkami oraz bibliotecznymi gadżeta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hanging="284"/>
                        <w:jc w:val="both"/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Zgłoszenie do konkursu jest jednoznaczne z akceptacją niniejszego regulami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hanging="284"/>
                        <w:jc w:val="both"/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Organizator zastrzega sobie prawo do wprowadzenia zmian w treści ww. regulamin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before="0" w:after="0"/>
                        <w:ind w:left="284" w:hanging="284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before="0" w:after="0"/>
                        <w:ind w:left="284" w:hanging="284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before="0" w:after="0"/>
                        <w:ind w:left="284" w:hanging="284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 xml:space="preserve">Dodatkowe informacje pod nr tel.: 32 639 03 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before="0" w:after="0"/>
                        <w:ind w:left="284" w:hanging="284"/>
                        <w:jc w:val="center"/>
                        <w:rPr>
                          <w:rFonts w:cs="Calibri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oraz na stronie internetowej www.biblioteka-dg.p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ioteka-dg.pl/" TargetMode="External"/><Relationship Id="rId5" Type="http://schemas.openxmlformats.org/officeDocument/2006/relationships/hyperlink" Target="http://www.biblioteka-d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0:00Z</dcterms:created>
  <dc:creator>PAULA</dc:creator>
  <dc:description/>
  <cp:keywords/>
  <dc:language>en-US</dc:language>
  <cp:lastModifiedBy>monika</cp:lastModifiedBy>
  <cp:lastPrinted>2020-10-07T14:51:00Z</cp:lastPrinted>
  <dcterms:modified xsi:type="dcterms:W3CDTF">2022-10-21T10:57:00Z</dcterms:modified>
  <cp:revision>12</cp:revision>
  <dc:subject/>
  <dc:title/>
</cp:coreProperties>
</file>