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RTA ZGŁOS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zakwalifikowanie mojego syna /mojej córki/ do udziału w projekci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,,AKTYWNE WAKACJE W DĄBROWIE GÓRNICZEJ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INFORMACJE DOTYCZĄCE DZIECK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min: </w:t>
      </w:r>
      <w:r>
        <w:rPr>
          <w:rFonts w:cs="Calibri" w:ascii="Calibri" w:hAnsi="Calibri"/>
          <w:sz w:val="22"/>
          <w:szCs w:val="22"/>
        </w:rPr>
        <w:t>data (proszę wpisać)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kalizacja</w:t>
      </w:r>
      <w:r>
        <w:rPr>
          <w:rFonts w:cs="Calibri" w:ascii="Calibri" w:hAnsi="Calibri"/>
          <w:sz w:val="22"/>
          <w:szCs w:val="22"/>
        </w:rPr>
        <w:t xml:space="preserve"> (proszę wpisać)……………………………………………………………………….……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Akapitzlist"/>
        <w:jc w:val="both"/>
        <w:rPr>
          <w:rFonts w:ascii="Calibri" w:hAnsi="Calibri" w:eastAsia="Times New Roman" w:cs="Calibri"/>
          <w:b/>
          <w:b/>
          <w:color w:val="FF0000"/>
          <w:sz w:val="22"/>
          <w:szCs w:val="22"/>
        </w:rPr>
      </w:pPr>
      <w:r>
        <w:rPr>
          <w:rFonts w:eastAsia="Times New Roman" w:cs="Calibri"/>
          <w:b/>
          <w:color w:val="FF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 dziecka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k urodzenia………………………………….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szkoły,  do której uczęszcza dziecko…………………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lasa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zamieszkania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i nazwisko rodziców (prawnych opiekunów)………………...........................................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y kontaktowe z rodzicami (opiekunami)…………………………………………</w:t>
      </w:r>
    </w:p>
    <w:p>
      <w:pPr>
        <w:pStyle w:val="Normal"/>
        <w:spacing w:lineRule="auto" w:line="360"/>
        <w:ind w:left="5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</w:t>
      </w:r>
      <w:r>
        <w:rPr>
          <w:rFonts w:cs="Calibri" w:ascii="Calibri" w:hAnsi="Calibri"/>
          <w:color w:val="000000"/>
          <w:sz w:val="22"/>
          <w:szCs w:val="22"/>
        </w:rPr>
        <w:t>………</w:t>
      </w:r>
    </w:p>
    <w:p>
      <w:pPr>
        <w:pStyle w:val="Default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Dodatkowe informacje o dziecku, które należy mieć na uwadze podczas pobytu dziecka         </w:t>
      </w:r>
    </w:p>
    <w:p>
      <w:pPr>
        <w:pStyle w:val="Default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informacja o specjalnych potrzebach edukacyjnych uczestnika zajęć, w szczególności                           o potrzebach wynikających o niepełnosprawności, niedostosowania społecznego lub zagrożenia niedostosowaniem społecznym: ………………………………………………………………………..</w:t>
      </w:r>
    </w:p>
    <w:p>
      <w:pPr>
        <w:pStyle w:val="Default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Default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Default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istotne dane o stanie zdrowia uczestnika zajęć  np. o rozwoju psychofizycznym i stosowanej diecie (np. na co dziecko jest uczulone, jak znosi jazdę samochodem, czy przyjmuje stałe leki  i w jakich dawkach, czy nosi aparat ortodontyczny lub okulary)</w:t>
      </w:r>
    </w:p>
    <w:p>
      <w:pPr>
        <w:pStyle w:val="Default"/>
        <w:ind w:left="142" w:hanging="0"/>
        <w:rPr>
          <w:rFonts w:ascii="Calibri" w:hAnsi="Calibri" w:cs="Calibri"/>
          <w:sz w:val="22"/>
          <w:szCs w:val="22"/>
        </w:rPr>
      </w:pPr>
      <w:bookmarkStart w:id="0" w:name="_Hlk155892071"/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  <w:bookmarkEnd w:id="0"/>
    </w:p>
    <w:p>
      <w:pPr>
        <w:pStyle w:val="Default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podpis rodzica,/prawnego opiekun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OBOWIĄZUJĘ SIĘ DO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ania wszelkich zmian w podanych informacjach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a opłaty w wysokości 180 zł/ 5 dni/ dziecko w terminie od potwierdzenia uczestnictwa na konto bankowe podane w informacji o zakwalifikowaniu się na warsztaty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a się  i przestrzegania postanowień Regulaminów wyjść i wycieczek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rycia wszelkich szkód wyrządzonych przez dziecko w czasie pobytu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ę do wiadomości i wyrażam zgodę na gromadzenie, przetwarzanie i udostępnianie danych osobowych zawartych w karcie zgłoszenia dziecka w związku z realizacją zadania publicznego Gminy Dąbrowa Górnicza o nazwie: </w:t>
      </w:r>
      <w:r>
        <w:rPr>
          <w:rFonts w:cs="Calibri" w:ascii="Calibri" w:hAnsi="Calibri"/>
          <w:b/>
          <w:bCs/>
          <w:sz w:val="22"/>
          <w:szCs w:val="22"/>
        </w:rPr>
        <w:t>,,Aktywne wakacje w Dąbrowie Górniczej”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twarzanie danych odbywać się będzie zgodnie z ustawą o ochronie danych </w:t>
      </w:r>
      <w:r>
        <w:rPr>
          <w:rFonts w:cs="Calibri" w:ascii="Calibri" w:hAnsi="Calibri"/>
          <w:color w:val="000000"/>
          <w:sz w:val="22"/>
          <w:szCs w:val="22"/>
        </w:rPr>
        <w:t xml:space="preserve">osobowych z dnia             10 maja 2018 r. tj. z dnia 30 sierpnia 2019 r. (Dz.U. z 2019 r. poz. 1781) oraz </w:t>
      </w:r>
      <w:r>
        <w:rPr>
          <w:rFonts w:cs="Calibri" w:ascii="Calibri" w:hAnsi="Calibri"/>
          <w:sz w:val="22"/>
          <w:szCs w:val="22"/>
        </w:rPr>
        <w:t xml:space="preserve">na podstawie art. 13 rozporządzenia Parlamentu Europejskiego i Rady (UE) nr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zwane dalej „RODO”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podpis rodzica,  </w:t>
      </w:r>
      <w:bookmarkStart w:id="1" w:name="_Hlk156232999"/>
      <w:r>
        <w:rPr>
          <w:rFonts w:cs="Calibri" w:ascii="Calibri" w:hAnsi="Calibri"/>
          <w:sz w:val="22"/>
          <w:szCs w:val="22"/>
        </w:rPr>
        <w:t>prawnego</w:t>
      </w:r>
      <w:bookmarkEnd w:id="1"/>
      <w:r>
        <w:rPr>
          <w:rFonts w:cs="Calibri" w:ascii="Calibri" w:hAnsi="Calibri"/>
          <w:sz w:val="22"/>
          <w:szCs w:val="22"/>
        </w:rPr>
        <w:t xml:space="preserve"> opiekun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goda rodziców na udział w wyjściu /wycieczc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udział mojego dziecka w wyjściach/wycieczkach w czasie realizacji projektu: </w:t>
        <w:br/>
        <w:t xml:space="preserve">,,Aktywne wakacje w Dąbrowie Górniczej”. Zobowiązuję się do odpowiedzialności materialnej za szkody wyrządzone przez dziecko.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podpis rodzica, prawnego opiekuna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goda rodziców na publikacje wizerunku dziecka *niewłaściwe skreślić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/Nie wyrażam zgody</w:t>
      </w:r>
      <w:bookmarkStart w:id="2" w:name="_Hlk156232479"/>
      <w:r>
        <w:rPr>
          <w:rFonts w:cs="Calibri" w:ascii="Calibri" w:hAnsi="Calibri"/>
          <w:sz w:val="22"/>
          <w:szCs w:val="22"/>
        </w:rPr>
        <w:t>*</w:t>
      </w:r>
      <w:bookmarkEnd w:id="2"/>
      <w:r>
        <w:rPr>
          <w:rFonts w:cs="Calibri" w:ascii="Calibri" w:hAnsi="Calibri"/>
          <w:sz w:val="22"/>
          <w:szCs w:val="22"/>
        </w:rPr>
        <w:t xml:space="preserve"> na publikacje wizerunku dziecka na stronach internetowych: realizatora prowadzącego ,,Aktywne wakacje w Dąbrowie Górniczej” oraz miasta Dąbrowa Górnicza              w celach promocyjnych projektu.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podpis rodzica, prawnego opiekuna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/Nie wyrażam zgody* na samodzielny powrót dziecka do domu o godzinie 15.00.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podpis rodzica, prawnego opiekun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ważniam do odbioru dziecka następujące osoby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mię i nazwisko)                                                                  ......................................................................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podpis rodzica, prawnego opiekuna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cko zakwalifikowano w dniu...........................................</w:t>
      </w:r>
    </w:p>
    <w:sectPr>
      <w:type w:val="nextPage"/>
      <w:pgSz w:w="11906" w:h="16838"/>
      <w:pgMar w:left="1417" w:right="1417" w:gutter="0" w:header="0" w:top="899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Lrzxr">
    <w:name w:val="lrzxr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color w:val="000000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SRwK</dc:creator>
  <dc:description/>
  <cp:keywords/>
  <dc:language>en-US</dc:language>
  <cp:lastModifiedBy>Magdalena Mike</cp:lastModifiedBy>
  <cp:lastPrinted>1995-11-21T17:41:00Z</cp:lastPrinted>
  <dcterms:modified xsi:type="dcterms:W3CDTF">2024-05-29T10:37:00Z</dcterms:modified>
  <cp:revision>3</cp:revision>
  <dc:subject/>
  <dc:title>KARTA ZGŁOSZENIA</dc:title>
</cp:coreProperties>
</file>